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D-608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, Fix, Tag/Nacht, 1920x1280, 3,2-10mm, Infraro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,2-10mm (3,1x) Varifocal Objektiv (motoris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,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9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- 33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D-6082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0W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Kunststoff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9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W7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09:31Z</dcterms:created>
  <dc:creator/>
  <dc:description/>
  <dc:language>en-US</dc:language>
  <cp:lastModifiedBy/>
  <dcterms:modified xsi:type="dcterms:W3CDTF">2024-11-24T10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