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L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 Zoom Objektiv 4.44-142.6mm (3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2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 SDXC Slot, FBAS Video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L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