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Z-L63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Zoom, Tag/Nacht, 32x, 4,44-142,6mm, 1920x1080, H.265,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HD Netzwerk-Zoom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mit umschaltbarem IR 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max.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 Zoom Objektiv 4.44-142.6mm (32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 Dynamic Range (120dB), Defog, SSNR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 SDXC Slot, FBAS Video Installationshilf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Weg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 und Audio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6 - 2,2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Z-L632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40:21Z</dcterms:created>
  <dc:creator/>
  <dc:description/>
  <dc:language>en-US</dc:language>
  <cp:lastModifiedBy/>
  <dcterms:modified xsi:type="dcterms:W3CDTF">2025-01-22T00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