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Z-L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Zoom, Tag/Nacht, 32x, 4,44-142,6mm, 1920x1080, H.265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HD Netzwerk-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max.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 Zoom Objektiv 4.44-142.6mm (3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 (120dB), Defog, SSNR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 SDXC Slot, FBAS Video Installationshilf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Audio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Z-L63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7Z</dcterms:created>
  <dc:creator/>
  <dc:description/>
  <dc:language>en-US</dc:language>
  <cp:lastModifiedBy/>
  <dcterms:modified xsi:type="dcterms:W3CDTF">2025-03-14T14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