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Weiß, Aluminium, für Hanwha Techwin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3RV/8083RV/8093RV/9083RV/XND-8093RV/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71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3:53Z</dcterms:created>
  <dc:creator/>
  <dc:description/>
  <dc:language>en-US</dc:language>
  <cp:lastModifiedBy/>
  <dcterms:modified xsi:type="dcterms:W3CDTF">2024-12-28T05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