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L-10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für Hanwha Techwin Remote Head Kameras, Kunststoff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bgesetzte Kopf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Polycarbonat Farbe: Weiß RAL900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LA-T2480, SLA-T2480A, SLA-T4680, SLA-T468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2120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L-10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0:07:39Z</dcterms:created>
  <dc:creator/>
  <dc:description/>
  <dc:language>en-US</dc:language>
  <cp:lastModifiedBy/>
  <dcterms:modified xsi:type="dcterms:W3CDTF">2025-04-20T20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