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147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rohradapter, 3/4", M25, für Hanwha Techwin Bullet Kameras, Auß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: Aluminium, Polycarbon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O-C6083RV/C7083RV/C8083RV/C9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070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7B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25:41Z</dcterms:created>
  <dc:creator/>
  <dc:description/>
  <dc:language>en-US</dc:language>
  <cp:lastModifiedBy/>
  <dcterms:modified xsi:type="dcterms:W3CDTF">2024-12-28T03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