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61W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Hanwha Techwin Fixdome Kameras, Kunststoff, Auß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C6083R/C7083R/C8083R/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070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1WC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56:16Z</dcterms:created>
  <dc:creator/>
  <dc:description/>
  <dc:language>en-US</dc:language>
  <cp:lastModifiedBy/>
  <dcterms:modified xsi:type="dcterms:W3CDTF">2024-12-28T02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