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YW-EXT-WG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rantieverlängerung 1 Jahr, für FH-ID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Triton FH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YW-EXT-WG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05:11Z</dcterms:created>
  <dc:creator/>
  <dc:description/>
  <dc:language>en-US</dc:language>
  <cp:lastModifiedBy/>
  <dcterms:modified xsi:type="dcterms:W3CDTF">2025-01-22T01:0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