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9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YW-EXT-WG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arantieverlängerung 1 Jahr, für FH-R 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ir Triton FH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YW-EXT-WG2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5:59:25Z</dcterms:created>
  <dc:creator/>
  <dc:description/>
  <dc:language>en-US</dc:language>
  <cp:lastModifiedBy/>
  <dcterms:modified xsi:type="dcterms:W3CDTF">2025-02-22T15:5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