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2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Innen, 4mm, 2560x1440, H.265, PoE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. 4 Megapixel Auflösung mit max.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Tampering, Defocu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D-702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10GP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Adapter für Hanwha Vision Kameras, RAL9003, Farb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W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1:35Z</dcterms:created>
  <dc:creator/>
  <dc:description/>
  <dc:language>en-US</dc:language>
  <cp:lastModifiedBy/>
  <dcterms:modified xsi:type="dcterms:W3CDTF">2025-01-22T04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