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F Zoom Objektiv 4.44-142.6mm (32x), 3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5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micro SDXC Slot, FBAS &amp; USB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&amp; Audio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integrier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 und SFP-Slot für Netzwerk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1Z</dcterms:created>
  <dc:creator/>
  <dc:description/>
  <dc:language>en-US</dc:language>
  <cp:lastModifiedBy/>
  <dcterms:modified xsi:type="dcterms:W3CDTF">2025-04-19T1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