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-SFP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Ethernet über Zweidraht, 10MBit, bis 1524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Flexibilität durch modular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 zum Einbau in CWGE24MODMS/CHASS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2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-SFP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6:11:40Z</dcterms:created>
  <dc:creator/>
  <dc:description/>
  <dc:language>en-US</dc:language>
  <cp:lastModifiedBy/>
  <dcterms:modified xsi:type="dcterms:W3CDTF">2024-11-17T16:1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