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5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-SFP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Ethernet über Zweidraht, 10MBit, bis 1524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Flexibilität durch modulare Bauwei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ul zum Einbau in CWGE24MODMS/CHASS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steck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2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-SFP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30:54Z</dcterms:created>
  <dc:creator/>
  <dc:description/>
  <dc:language>en-US</dc:language>
  <cp:lastModifiedBy/>
  <dcterms:modified xsi:type="dcterms:W3CDTF">2025-01-22T04:3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