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-SF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Ethernet über Zweidraht, 10MBit, bis 15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lexibilität durch modular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Einbau in CWGE24MODMS/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-SF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0:46Z</dcterms:created>
  <dc:creator/>
  <dc:description/>
  <dc:language>en-US</dc:language>
  <cp:lastModifiedBy/>
  <dcterms:modified xsi:type="dcterms:W3CDTF">2025-02-23T05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