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VIEW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/DVR Management Software, Suche/Wiedergabe in Videos, Ereignis- und Rechteverwal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 Videomanagementsoftware für NVR und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mehrerer Betriebssysteme (Windows, macO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intuitiv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nalaufteilung und benutzerdefiniert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che und Wiedergabe aufgezeichneter Vide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Suche (Person, Gesicht, Fahrzeug, LP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ere Anwendungen auf mehreren Moni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Webseiten (z. B. NVR-Web-View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pielen von Mediendateien im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von Ereignissen und Aktionsregel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suche (Ereignis, System und Aud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verbindung (DDNS/P2P*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Kostenloser Download von der &lt;a title="Download Hanwha Techwin Website" href="https://www.hanwha-security.eu/business-security-products/wisenet-viewer/" target="_blank" rel="noopener"&gt;Hanwha Techwin Website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00:43Z</dcterms:created>
  <dc:creator/>
  <dc:description/>
  <dc:language>en-US</dc:language>
  <cp:lastModifiedBy/>
  <dcterms:modified xsi:type="dcterms:W3CDTF">2025-04-18T22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