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03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-HD19MP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9" (48cm) LCD, Industrie Monitor, 1280x1024, HDMI, VGA, Composite, Schutzglas, Metall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eller 19" (48cm) LCD Moni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auerbetrieb ausgelegt 24x7x365 (Industrie Leve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Schutzscheibe (Anti-Glare-Display 3H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Auflösung 1280x1024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-Hintergrund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rze Reaktionszeit von 5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elseitige Eingänge HDMI, VGA, BNC (CVB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dio Ein- und 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utsprecher integr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lgehäuse inklusive Wandhalt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ederhol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H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40,6x401,28x49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Monit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wendungsmöglichkei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/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80x102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80x102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ntergrund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Zo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c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itenverhältni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: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lligk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0 cd/m²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rastverhältnis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0: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aktionsz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4 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eingänge (Ar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, HDMI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tspre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+10°C ~ +4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1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303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LCDWMB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Wandhalterung für LCD Monitore, horizontal verstellbar max. 8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TSH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ischstandfuß ausziehbar bis 130mm, für LCD-Monitore, 15-27 Zoll, maximal 10K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 mit Ethernet 4K 60Hz, A-A St-St, 1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10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Speed HDMI Kabel mit Ethernet, 4K 60Hz, A-A Stecker 10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 mit Ethernet 4K 60Hz A-A St-St, 3m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8:07:50Z</dcterms:created>
  <dc:creator/>
  <dc:description/>
  <dc:language>en-US</dc:language>
  <cp:lastModifiedBy/>
  <dcterms:modified xsi:type="dcterms:W3CDTF">2025-01-22T08:07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