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9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, Industrie Monitor, 1280x1024, HDMI, VGA, Composite, Schutzglas, Metal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9" (4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utzscheibe (Anti-Glare-Display 3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 VGA, BNC (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Wand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0,6x401,28x4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6:02Z</dcterms:created>
  <dc:creator/>
  <dc:description/>
  <dc:language>en-US</dc:language>
  <cp:lastModifiedBy/>
  <dcterms:modified xsi:type="dcterms:W3CDTF">2025-02-23T04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