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3cm) LCD Monitor, Multi Touchscreen, 1280x1024, LED, HDMI, VGA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Support für Microsoft Windows 7/8/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-Punkt Multitouch Support für Linux und Android 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bar von -5° to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ektierte Bauteile für sicheren 24/7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192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0:57Z</dcterms:created>
  <dc:creator/>
  <dc:description/>
  <dc:language>en-US</dc:language>
  <cp:lastModifiedBy/>
  <dcterms:modified xsi:type="dcterms:W3CDTF">2025-01-15T09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