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3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aus Edelstahl, zur Montage von AXIS I8016-LVE in Notrufsprech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Code Blue®- und Talkaphone®-Notruf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uinstallationen und Nach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2:06Z</dcterms:created>
  <dc:creator/>
  <dc:description/>
  <dc:language>en-US</dc:language>
  <cp:lastModifiedBy/>
  <dcterms:modified xsi:type="dcterms:W3CDTF">2024-12-18T15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