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203 ADAPTER 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 aus Edelstahl, zur Montage von AXIS I8016-LVE in Notrufsprechstel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Code Blue®- und Talkaphone®-Notrufsprechstell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Neuinstallationen und Nachrüst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84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0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3:56:10Z</dcterms:created>
  <dc:creator/>
  <dc:description/>
  <dc:language>en-US</dc:language>
  <cp:lastModifiedBy/>
  <dcterms:modified xsi:type="dcterms:W3CDTF">2025-01-20T03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