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3001-E MOUNTING BRACKET 5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XIS Q3536-LVE, AXIS Q3538-LVE, Ersatzteil, 5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79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15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04:05Z</dcterms:created>
  <dc:creator/>
  <dc:description/>
  <dc:language>en-US</dc:language>
  <cp:lastModifiedBy/>
  <dcterms:modified xsi:type="dcterms:W3CDTF">2025-04-28T10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