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4 MAGNET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, Axis Body Worn Kamera Klick-Fast Adapter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vielseitig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viele Arten von Kleidung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te Version für bessere Stabilität d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2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36:20Z</dcterms:created>
  <dc:creator/>
  <dc:description/>
  <dc:language>en-US</dc:language>
  <cp:lastModifiedBy/>
  <dcterms:modified xsi:type="dcterms:W3CDTF">2025-02-05T20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