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360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W8100 RACK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tageplatte, zum Einbau von AXIS S3008 und W800 in 19" Schränk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Kompatibel mit AXIS S3008 Record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W800 System Controll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Horizontale Anordnung: 2 Geräte mit 2HE Einbauhöh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Vertikale Anordnung: 5 Geräte mit 5HE Einbauhöh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kale Anordnung nur mit AXIS W800 Revision 2 (R2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7587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Body Worn Solutio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321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23:50:14Z</dcterms:created>
  <dc:creator/>
  <dc:description/>
  <dc:language>en-US</dc:language>
  <cp:lastModifiedBy/>
  <dcterms:modified xsi:type="dcterms:W3CDTF">2025-04-27T23:5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