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8100 RACK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zum Einbau von AXIS S3008 und W800 in 19" Schränk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S3008 Rec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W800 System Control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rizontale Anordnung: 2 Geräte mit 2HE Einbauhöh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tikale Anordnung: 5 Geräte mit 5HE Einbauhöh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kale Anordnung nur mit AXIS W800 Revision 2 (R2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8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ody Worn Solutio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2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2:53:58Z</dcterms:created>
  <dc:creator/>
  <dc:description/>
  <dc:language>en-US</dc:language>
  <cp:lastModifiedBy/>
  <dcterms:modified xsi:type="dcterms:W3CDTF">2024-12-18T22:5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