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ERSON A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1 Modul, Bedienhöhe Person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x 2N IP Verso Modul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194x141x15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300x200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VERBESCHICHTUNG 2N STELE PERS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 Wunsch-RAL oder DB-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59:19Z</dcterms:created>
  <dc:creator/>
  <dc:description/>
  <dc:language>en-US</dc:language>
  <cp:lastModifiedBy/>
  <dcterms:modified xsi:type="dcterms:W3CDTF">2025-01-05T04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