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TELE PKW AP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VA Stele, für 2N IP Verso, für 1 Modul, Bedienhöhe PKW, Außen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x 2N IP Verso Modul (optional erhält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AISI 30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Stele BxTxH ca. 194x141x120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en mit Sockel BxTxH ca. 300x200x121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Modul und Abdeckrahm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VERBESCHICHTUNG 2N STELE PK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 Wunsch-RAL oder DB-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13Z</dcterms:created>
  <dc:creator/>
  <dc:description/>
  <dc:language>en-US</dc:language>
  <cp:lastModifiedBy/>
  <dcterms:modified xsi:type="dcterms:W3CDTF">2025-04-28T1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