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ERSON AP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3 Module, Bedienhöhe Person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3x 2N IP Verso Module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194x141x15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300x200x154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e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auf Anfrag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version auch mit Briefkast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18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SEC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VERBESCHICHTUNG 2N STELE PERS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 Wunsch-RAL oder DB-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0:24Z</dcterms:created>
  <dc:creator/>
  <dc:description/>
  <dc:language>en-US</dc:language>
  <cp:lastModifiedBy/>
  <dcterms:modified xsi:type="dcterms:W3CDTF">2025-02-05T10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