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ERSON AP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3 Module, Bedienhöhe Person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3x 2N IP Verso Module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1.43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194x141x153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300x200x154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e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auf Anfrag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beschichtung in Wunsch-RAL oder DB-Farbt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derversion auch mit Briefkasten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18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ERS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