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75023-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920x1080, 1/2,8", HDR, IVA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230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starlight 7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9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Auto Expos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9.5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3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LTC9212/LTC92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0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18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4/1,8-3mm, 1/2,5", CS, DC,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210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, Decke, für Kameras, Innen, 4,5kg max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POE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30mm, Heizung POE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47:37Z</dcterms:created>
  <dc:creator/>
  <dc:description/>
  <dc:language>en-US</dc:language>
  <cp:lastModifiedBy/>
  <dcterms:modified xsi:type="dcterms:W3CDTF">2024-12-27T19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