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75023-B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, Tag/Nacht 1920x1080, 1/2,8" HDR, IVA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ag/Nacht CMOS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hohe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080 Pixel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telligent Video Analytics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-Audio, Alarmein- und -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s Bandbreiten- und Speiche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230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P starlight 7000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69 Lux bei F1,2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Auto Expos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49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3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LTC9212/LTC92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, UHO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5/00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SG, UHI und UHO-Gehäuse 180mm, max. 9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09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VF-5005C-S18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C9210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, Decke, für Kameras, Innen, 4,5kg max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80mm, Heizung, Lüfter, 24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HBGS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Sonnenschutz, 480mm, Heizung, Lüfter, 230VAC/12VD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HO-POE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Sonnenschutz, 430mm, Heizung POE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A-1220-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1A, Eingang 100-240VAC/50H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1Z</dcterms:created>
  <dc:creator/>
  <dc:description/>
  <dc:language>en-US</dc:language>
  <cp:lastModifiedBy/>
  <dcterms:modified xsi:type="dcterms:W3CDTF">2025-04-19T1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