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512-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10-23mm, Analyse, PoE, IK10, IP66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2 Megapixel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betriebenes Schwenken, Neigen, Rollen und Zoomen (PTR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X Technologie für extrem hoh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HDR X 144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mit 10-23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D-Kartensteckplätze, bis zu 2 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, 23-26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8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- 2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- 14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D-Kartenso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1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53:22Z</dcterms:created>
  <dc:creator/>
  <dc:description/>
  <dc:language>en-US</dc:language>
  <cp:lastModifiedBy/>
  <dcterms:modified xsi:type="dcterms:W3CDTF">2025-02-22T06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