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2x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und skalierbarer 12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.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201 MB/Sek. Lesen, 1.383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um 12 HDD Einschübe mit DX12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MD Ryzen Embedded V1500B, 4-core 2.2 GHz, 4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mit 10/25GbE und NVMe SSD-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4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0:52Z</dcterms:created>
  <dc:creator/>
  <dc:description/>
  <dc:language>en-US</dc:language>
  <cp:lastModifiedBy/>
  <dcterms:modified xsi:type="dcterms:W3CDTF">2025-01-20T14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