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2422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Hotswap, ohne HDD, 4x GBit LAN, 2x USB 3.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r und skalierbarer 12-Bay NAS Serv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re und mittler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1.200fps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201 MB/Sek. Lesen, 1.383 MB/Sek. Schrei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bar um 12 HDD Einschübe mit DX122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MD Ryzen Embedded V1500B, 4-core 2.2 GHz, 4GB R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bar mit 10/25GbE und NVMe SSD-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9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2422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6:53Z</dcterms:created>
  <dc:creator/>
  <dc:description/>
  <dc:language>en-US</dc:language>
  <cp:lastModifiedBy/>
  <dcterms:modified xsi:type="dcterms:W3CDTF">2025-02-22T12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