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5000-G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PTZ Kamera, 3x 2,39mm 5MP, 4,7-47mm 2MP , Z-Wave, IP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 mit drei Übersicht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t Innenbereiche bis zu 400 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 5 MP Sensoren für Situationsbewusstse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TZ-Kamera mit 10-fachem optischem Zoo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7-47 mm Objektiv, FullHDTV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mit Axis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-Wave für Smart Home-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802.3af/802.3at Type 2 Class 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nenanwendung, Schutzart IP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3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920x1080 3x 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9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,8 - 6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Forensic Capt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87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1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nach 5.x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8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5601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Deckenbefestigung, mit Kabelschutzrohreingang, für AXIS M5000-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5801 DOME COVER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schwarzer Rahmen, für AXIS M5000-G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5801 DOME COVER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 weißer Rahmen, für AXIS M5000-G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PS24 24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10A, 240W, 100-240 VAC, IP67, -40° -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MINAL BLOCK TO 3.5MM AUDIO EX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6:26Z</dcterms:created>
  <dc:creator/>
  <dc:description/>
  <dc:language>en-US</dc:language>
  <cp:lastModifiedBy/>
  <dcterms:modified xsi:type="dcterms:W3CDTF">2025-01-22T05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