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2035-LE 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1920x1080, 8mm, DLPU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e 2 MP Netzwerk Bullet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 (DLPU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1,6/7,5mm Objektiv mit fester Blende, IR korrig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TV 1920x1080 Pixel, 1080p@25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bis 115 dB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4/H.265 mit Axis Zipstream Technolog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7 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mit OptimizedIR, 2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IP66/IP67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30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7 Lux bei F1,6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15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3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01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12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.5" NPS Gewind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,5" NPS Gewind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te zur Montage auf Anschlussbox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3L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AXIS M20 Serie, AXIS Companion Bullet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2001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eignet für AXIS M20 Bullet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2801 WEATHER SHIELD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-Kit für AXIS M20 Bullet Kameras, je 1x 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2802 FRONT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ausrüstung für Kameras der AXIS M20-Serie, schwarzer Abdeckring mit Fenster, u.a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PENDANT WALL M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WALL MOUN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00T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3:42:11Z</dcterms:created>
  <dc:creator/>
  <dc:description/>
  <dc:language>en-US</dc:language>
  <cp:lastModifiedBy/>
  <dcterms:modified xsi:type="dcterms:W3CDTF">2025-03-29T13:4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