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P3715-PLV, inkl. Schrauben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Wetterschutz für AXIS P3715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Dichtung und Anti-Verlust-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0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7:56Z</dcterms:created>
  <dc:creator/>
  <dc:description/>
  <dc:language>en-US</dc:language>
  <cp:lastModifiedBy/>
  <dcterms:modified xsi:type="dcterms:W3CDTF">2025-01-15T1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