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02-E IR ILLUMINATO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und Weißlicht Kit, für AXIS P13-E (Auswahl) und Q1656-BE, 850 n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kit für Axis Außen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Nachrüstung von Infrarot-/Weiß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LED mit 84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Reichweite bis 5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effiziente Weißlcht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klasse IP66/67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durch di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1375-E, AXIS P1377-LE, AXIS P1378-LE, AXIS Q1656-BE, AXIS Q1656-BLE, AXIS Q1656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5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, Weißlicht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9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8:34Z</dcterms:created>
  <dc:creator/>
  <dc:description/>
  <dc:language>en-US</dc:language>
  <cp:lastModifiedBy/>
  <dcterms:modified xsi:type="dcterms:W3CDTF">2024-12-22T12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