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2-E IR ILLUMINA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und Weißlicht Kit, für AXIS P13-E (Auswahl) und Q1656-BE, 850 n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kit für Axi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achrüstung von Infrarot-/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mit 84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Reichweite bis 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e Weißl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6/6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durch di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375-E, AXIS P1377-LE, AXIS P1378-LE, AXIS Q1656-BE, AXIS Q1656-BLE, 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, Weißlicht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4Z</dcterms:created>
  <dc:creator/>
  <dc:description/>
  <dc:language>en-US</dc:language>
  <cp:lastModifiedBy/>
  <dcterms:modified xsi:type="dcterms:W3CDTF">2025-04-19T18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