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05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D4801 SUNSHIELD 4P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dach, für AXIS D4100-E Strobe Siren, 4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25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098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10:22:50Z</dcterms:created>
  <dc:creator/>
  <dc:description/>
  <dc:language>en-US</dc:language>
  <cp:lastModifiedBy/>
  <dcterms:modified xsi:type="dcterms:W3CDTF">2025-02-23T10:22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