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128F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kameras, Innen, Weiß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gehäuse mit Lochkod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erschiedene Kamera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 z.B. QND-8021/8011/6021/601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40R/8030R/8020R/6020R/60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, Polycarbonat (P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RAL9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28FP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55:13Z</dcterms:created>
  <dc:creator/>
  <dc:description/>
  <dc:language>en-US</dc:language>
  <cp:lastModifiedBy/>
  <dcterms:modified xsi:type="dcterms:W3CDTF">2025-01-07T02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