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1600F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Hanwha Techwin Domekameras, Innen, Weiß,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gehäuse mit Lochkod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verschiedene Hanwha Kameramod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 z.B. PNV-9080R, XNF-9010RV/8010R/8010RV, XND-6085/6085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85/6120/6120R/8080R/6080R/6080, XNV-L6080R/L6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, Polycarbonat (P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RAL9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600FP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00:54Z</dcterms:created>
  <dc:creator/>
  <dc:description/>
  <dc:language>en-US</dc:language>
  <cp:lastModifiedBy/>
  <dcterms:modified xsi:type="dcterms:W3CDTF">2025-03-13T00:0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