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HD-1600FP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gehäuse für Hanwha Techwin Domekameras, Innen, Weiß, Kunststof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algehäuse mit Lochkod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verschiedene Hanwha Kameramod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dukte z.B. PNV-9080R, XNF-9010RV/8010R/8010RV, XND-6085/6085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6085/6120/6120R/8080R/6080R/6080, XNV-L6080R/L60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, Polycarbonat (P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 RAL9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600FP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22:22:19Z</dcterms:created>
  <dc:creator/>
  <dc:description/>
  <dc:language>en-US</dc:language>
  <cp:lastModifiedBy/>
  <dcterms:modified xsi:type="dcterms:W3CDTF">2025-04-20T22:2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