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V3510-80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Me PCIe 3.0 800GB M.2, 3100 MB/s lesen, 1000 MB/s schrei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: 4,5 mm x 22 mm x 11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Synology-Systeme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tensive Zwischenspeicher-Workloa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6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NV3510-800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46:45Z</dcterms:created>
  <dc:creator/>
  <dc:description/>
  <dc:language>en-US</dc:language>
  <cp:lastModifiedBy/>
  <dcterms:modified xsi:type="dcterms:W3CDTF">2025-01-03T03:4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