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S5300-1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S 12Gb/s, 16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Lebensdauer und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SM-Updates aktuali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2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S5300-16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0:33Z</dcterms:created>
  <dc:creator/>
  <dc:description/>
  <dc:language>en-US</dc:language>
  <cp:lastModifiedBy/>
  <dcterms:modified xsi:type="dcterms:W3CDTF">2024-12-22T11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