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T5300-16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6TB, 24x7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e Lebensdauer und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SM-Updates aktuali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eingeschränkte Garantie von Synolog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6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5:02Z</dcterms:created>
  <dc:creator/>
  <dc:description/>
  <dc:language>en-US</dc:language>
  <cp:lastModifiedBy/>
  <dcterms:modified xsi:type="dcterms:W3CDTF">2024-12-22T11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