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2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 geschützt, 1920x1080, 32x, 4,44-142,6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n/Tilt: 0.5/s ~80/s, 360° Endle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iuchtung,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6322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3:40Z</dcterms:created>
  <dc:creator/>
  <dc:description/>
  <dc:language>en-US</dc:language>
  <cp:lastModifiedBy/>
  <dcterms:modified xsi:type="dcterms:W3CDTF">2024-12-22T08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