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120-E READER WIT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Leseeinheit, Tastatur, Mifare, 13.56 MHz, schwarz, RS485, OSDP, SCP, IP66, IK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auf Axis Türcontroller abgestim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die meisten RFID-Karten mit 13,56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07 für den Einsatz in rauen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L6+ zertifiziertes Secure El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cure Channel Protocol (SCP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Tastenf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5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Classic, Mifare DESFire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2 CONNECTO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201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A4120-E Leser, Kunst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401 BRAILLE LABEL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ille Aufkleber für AXIS A4120-E Leser mit Tastatu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1 ACCESS CARD 10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, RFID-Karte, 10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2 KEY FOB 5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 Schlüsselanhänger, 5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4:29Z</dcterms:created>
  <dc:creator/>
  <dc:description/>
  <dc:language>en-US</dc:language>
  <cp:lastModifiedBy/>
  <dcterms:modified xsi:type="dcterms:W3CDTF">2025-03-31T20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