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nergy Bank 12V w/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, mit NiMH Akku Backup, für Notfall Kommunikation in Aufzü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39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0:53Z</dcterms:created>
  <dc:creator/>
  <dc:description/>
  <dc:language>en-US</dc:language>
  <cp:lastModifiedBy/>
  <dcterms:modified xsi:type="dcterms:W3CDTF">2025-02-22T12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