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080, 3,2mm, DLPU, Infrarot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2 MP Netzwerk Bullet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,4/3,2mm Objektiv mit fester Blende, IR korrig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TV 1920x1080 Pixel, 1080p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 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9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2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3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001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eignet für AXIS M20 Bullet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1 WEATHER SHIELD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-Kit für AXIS M20 Bullet Kameras, je 1x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2 FRON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ausrüstung für Kameras der AXIS M20-Serie, schwarzer Abdeckring mit Fenster, u.a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3:48:45Z</dcterms:created>
  <dc:creator/>
  <dc:description/>
  <dc:language>en-US</dc:language>
  <cp:lastModifiedBy/>
  <dcterms:modified xsi:type="dcterms:W3CDTF">2025-04-27T23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