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3,2mm, DLPU, Infrarot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2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,4/3,2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920x1080 Pixel, 108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 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9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8:02Z</dcterms:created>
  <dc:creator/>
  <dc:description/>
  <dc:language>en-US</dc:language>
  <cp:lastModifiedBy/>
  <dcterms:modified xsi:type="dcterms:W3CDTF">2024-12-18T09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