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2035-LE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080, 3,2mm, DLPU, Infrarot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2 MP Netzwerk Bullet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 (D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1,4/3,2mm Objektiv mit fester Blende, IR korrig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TV 1920x1080 Pixel, 1080p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bis 115 dB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6 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IP67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0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1,4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5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3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3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20 Serie, AXIS Companion Bullet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2:43Z</dcterms:created>
  <dc:creator/>
  <dc:description/>
  <dc:language>en-US</dc:language>
  <cp:lastModifiedBy/>
  <dcterms:modified xsi:type="dcterms:W3CDTF">2024-12-22T11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