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3,2mm, DLPU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4/3,2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 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001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eignet für AXIS M20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1 WEATHER 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-Kit für AXIS M20 Bullet Kameras, je 1x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2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31:24Z</dcterms:created>
  <dc:creator/>
  <dc:description/>
  <dc:language>en-US</dc:language>
  <cp:lastModifiedBy/>
  <dcterms:modified xsi:type="dcterms:W3CDTF">2025-03-29T13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