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3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2668x1512, 2,4mm, DLPU, Infrarot, IP67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4 MP Netzwerk Bullet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 (DL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,1/2,4mm Objektiv mit fester Blende, IR korrig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uad HD 2668x1512 Pixel, 1440p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bis 115 dB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 Lux (F2,1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IP67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001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eignet für AXIS M20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1 WEATHER 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-Kit für AXIS M20 Bullet Kameras, je 1x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2802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ausrüstung für Kameras der AXIS M20-Serie, schwarzer Abdeckring mit Fenster, u.a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53:48Z</dcterms:created>
  <dc:creator/>
  <dc:description/>
  <dc:language>en-US</dc:language>
  <cp:lastModifiedBy/>
  <dcterms:modified xsi:type="dcterms:W3CDTF">2025-03-29T1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