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65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M2036-LE BL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, Bullet, Tag/Nacht, 2668x1512, 2,4mm, DLPU, Infrarot, IP67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ompakte 4 MP Netzwerk Bulletkamera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alysefunktionen mit Deep Learning (DLPU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ag/Nacht Funktion mit schaltbarem IR 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2,1/2,4mm Objektiv mit fester Blende, IR korrigier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Quad HD 2668x1512 Pixel, 1440p@25fp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R bis 115 dB Dynamik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.264/H.265 mit Axis Zipstream Technology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empfindlichkeit 0,18 Lux (F2,1, Farb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 Beleuchtung mit OptimizedIR, 20m Reich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ußen: IP66/IP67, IK08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307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M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7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688x151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18 Lux bei F2,1, 50 I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4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, 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0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15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134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FENCE GUARD 1P E-LICENS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modul Fence Guard, kamerabasiert, für Axis ACAP, E-Lizenzcode für 1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LOITERING GUARD 1P E-LIC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modul Motion Loitering, kamerabasiert, für Axis ACAP, E-Lizenzcode für 1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MOTION GUARD 1P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modul Motion Guard, kamerabasiert, für Axis ACAP, E-Lizenzcode für 1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0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1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6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16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20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2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32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32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4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4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CORE DEVICE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Core Device, E-Lizenz 1 Kanal, Sammelcode bei &gt;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UNIVERSAL DEVICE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Universal Device, E-Lizenz 1 Kanal, Sammelcode bei &gt;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 W MIDSPAN AC/DC 24 V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Type 2, Class 4, 1 Port, Innen, 10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OUTDOOR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t, 30W, IP66/67, -40°C -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4IN1 SECURITY SCREWDRIV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BIRD CONTROL SPIKE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ubenspikes, für Kameras und Halterungen, weiß, Kunststoff, UV-beständig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mpanion VMS Version 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Management Software, für 16 Axis Kameras, kosten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004 UNMANAGED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st Ethernet Switch, Layer2, 4 Ports mit PoE+, 1 Uplink, 6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208-R INDUSTRIAL POE++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Gigabit Switch, managed, 8xPoE++ (480W), 2xSFP+ Port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248 MANAGED POE++ SWIT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-Port PoE++ Switch mit 4 SFP+-Ports, 74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ONG RANGE POE EXTENDER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Innen, RJ45, bis 10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OE MIDSPAN 16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6 Port, IEEE802.3af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OE MIDSPAN 8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8 Port, IEEE802.3af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64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6101 MKII AUDIO AND I/O INTERFAC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/O Audio Modul, 2-Wege-Audio, Mikrofoneingang, konfigurierbare Bitrate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6112 MKII AUDIO AND I/O INTERFAC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/O Audio Modul, 2-Wege-Audio, Mikrofon, konfigurierbare Bitrate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6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0 15W MIDSPAN 1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f, 10/100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0 15W MIDSPAN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f, 10/100Mbps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 kompatibel, RJ45, 1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-E OUTDOOR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Außen, IP66/67, 2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34 6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44 60W INDUSTRIAL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54 60W SFP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60W, SFP-Slot, Gigabit, 100-240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415 WIRELESS INSTALLATION TO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stallations Tool, zur Axis Kamera Einrichtung, WLAN, Akku, USB, PoE+, ONVI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E OUTDOOR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R INDUSTRIAL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8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16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24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04 MEDIA CONVERTER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Medienkonverter, 2x 10/100Mbps RJ45, 2x 100/1000Mbps 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06 MEDIA CONV SWITCH 24V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Medienkonverter, 2x 10/100Mbps RJ45, 2x 100/1000Mbps SFP, 24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0 POE+ OVER COAX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5 POE+ COAX COMPAC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12-24V, 18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0 POE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PoE, 20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5 POE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PoE, 25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5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12-24V, 24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12-24V, 46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0 POE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PoE, 49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5 POE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PoE, 47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5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12-24V, 42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4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24V, 100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23 TILE GRID CEIL MNT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Montage an Fliesenrasterdeckensystemen, weiß, 4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33 LIGHT TRACK MNT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 für Retail Lichtschienen Systeme, weiß, 4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33 LIGHT TRACK MNT BLK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 für Retail Lichtschienen Systeme, schwarz, 4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B01P CONDUIT BACK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box, kompatibel mit 1/2" oder M20 Schutzrohren, für Axis Fix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B02D PENDAN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ängemontageset, Innen, 1.5" NPS Gewinde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B02D PENDANT KIT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ängemontageset, Innen, AXIS M304X-V, AXIS Companion Dome V, 1.5" NPS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B02D PENDANT KIT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ängemontageset, Innen, 1,5" NPS Gewinde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B02M J-BOX/GANG BOX PL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latte zur Montage auf Anschlussboxen, für AXIS Fix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B03L RECESSED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 Einbaugehäuse, Innen, für AXIS M20 Serie, AXIS Companion Bullet, 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M2001 MOUNT BRACK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eignet für AXIS M20 Bullet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M2801 WEATHER SHIELD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-Kit für AXIS M20 Bullet Kameras, je 1x schwarz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M2802 FRONT KIT 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ontausrüstung für Kameras der AXIS M20-Serie, schwarzer Abdeckring mit Fenster, u.a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M3101 PENDANT WALL MNT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für Axis Dome Kameras, Kunststoff, innen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M3101 WALL MOUNT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für Axis Dome Kameras, Kunststoff, innen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2-E 90 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dspan, 90W, für den Außenberei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4 90 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bt und AXIS High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10 2-port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-port PoE Extender, innen, RJ45, bis 100m, PoE, High PoE 60W oder 2x3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11 4-port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-port PoE Extender, innen, RJ45, bis 100m, PoE 4x15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ASKET C M20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chtung M20 für Kabel Durchlass, 10 Stück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12(F)-RJ45(M) CABLE 0.5M (1.6F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, CAT5e, M12 (Female, D-Code) auf RJ-45 (Male), 0,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 SLI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, kompakt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P6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für Außen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FIELD CONNECTOR 10 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stecker, RJ45, male, CAT5/6/6a (AWG 22-26), MPTL- und PoE geeignet, 10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card,WDD256G1P0C,256GB,Clas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00T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TB, Class 10, UHS-I U1, 51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28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28GB, Class 10, UHS-I U1, 64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51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512GB, Class 10, UHS-I U1, 256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Bullet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9T13:30:06Z</dcterms:created>
  <dc:creator/>
  <dc:description/>
  <dc:language>en-US</dc:language>
  <cp:lastModifiedBy/>
  <dcterms:modified xsi:type="dcterms:W3CDTF">2025-03-29T13:30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