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FAT-1SM2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edienkonverter, für 0°C bis 50°, 1 x 10/100BT RJ45, 1 x 100FX MM, 2 Fas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802.3at,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, Inklusive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310nm Multimode 2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5 x 72 x 2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,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2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M-1FAT-1SM2-P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1:35Z</dcterms:created>
  <dc:creator/>
  <dc:description/>
  <dc:language>en-US</dc:language>
  <cp:lastModifiedBy/>
  <dcterms:modified xsi:type="dcterms:W3CDTF">2024-12-22T05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