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AT-1SS2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0/100/1GBT RJ45, 1 x 100FX SM, 2 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Singlemode 2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,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GAT-1SS2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6:30Z</dcterms:created>
  <dc:creator/>
  <dc:description/>
  <dc:language>en-US</dc:language>
  <cp:lastModifiedBy/>
  <dcterms:modified xsi:type="dcterms:W3CDTF">2025-02-05T12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