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GAT-1SS2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edienkonverter, für 0°C bis 50°, 1 x 10/100/1GBT RJ45, 1 x 100FX SM, 2 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802.3at,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Inklusive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310nm Singlemode 2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,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M-1GAT-1SS2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49:19Z</dcterms:created>
  <dc:creator/>
  <dc:description/>
  <dc:language>en-US</dc:language>
  <cp:lastModifiedBy/>
  <dcterms:modified xsi:type="dcterms:W3CDTF">2024-12-22T05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