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ARCODE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 und QR-Code Lese Funktion für Axis Kameras, ACAP Applikatio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und kostengünstig QR-Code-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R-Code-Lesefunktion für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AXIS Camera Station Secure Entry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erwaltung von Zu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-basiert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QR-Code-Eingabe für Besu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 und Kompatibilitätsliste unter www.axis.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09Z</dcterms:created>
  <dc:creator/>
  <dc:description/>
  <dc:language>en-US</dc:language>
  <cp:lastModifiedBy/>
  <dcterms:modified xsi:type="dcterms:W3CDTF">2024-12-22T1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