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O-701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Bullet, Tag/Nacht, 2,8mm, 2560x1440, H.265, IK10, IP66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4MP Netzwerk Bullet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Megapixel Auflösung 2560x1440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2,8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 für vertikale Da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2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) max. 128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omversorgung: PoE (IEEE802.3af, Class3), 12V D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Schutzklasse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5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, Pantone Cool Gray 10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O-7012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O-100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Bullet-Kameras, Grau, Aluminium, Innenanwend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2P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 Netzteil Einba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3:33:13Z</dcterms:created>
  <dc:creator/>
  <dc:description/>
  <dc:language>en-US</dc:language>
  <cp:lastModifiedBy/>
  <dcterms:modified xsi:type="dcterms:W3CDTF">2025-03-31T23:3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