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07-E FRONT WINDOW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 Front Glas (Kunststoff) für AXIS Q1656-BE, nicht Scheibenwischer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9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1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36:19Z</dcterms:created>
  <dc:creator/>
  <dc:description/>
  <dc:language>en-US</dc:language>
  <cp:lastModifiedBy/>
  <dcterms:modified xsi:type="dcterms:W3CDTF">2025-01-30T23:3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