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5075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Farbe, Innen, 5x, 2,2-11 mm, 1920x1080, IP51, Z-Wav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PTZ Dom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optischer Zoom, 12x digitaler Zoom,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-Wave für Smart-Home-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+/-179° Pan Funktion, Audio mit Mikrof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2-11 mm, 71°- 14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30 IRE, F1,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080p, 1920x1080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- und Audi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nenanwendung, Schutzart IP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1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50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4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2 - 1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 - 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4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1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nach 5.x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50 CLEAR DOME COVER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Rahmen, weiß, für AXIS M5054/55/65 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501X MOUN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 für Deckeneinbau, für Axis M50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M5803 CLEAR DOME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AXIS M5074, M5075, und M5075-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09:49Z</dcterms:created>
  <dc:creator/>
  <dc:description/>
  <dc:language>en-US</dc:language>
  <cp:lastModifiedBy/>
  <dcterms:modified xsi:type="dcterms:W3CDTF">2025-02-23T06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