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04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M5075-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, PTZ, Farbe, Innen, 5x, 2,2-11 mm, 1920x1080, IP51, Z-Wave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Mini PTZ Dome Farb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x optischer Zoom, 12x digitaler Zoom, Autofok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-Wave für Smart-Home-Gerä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+/-179° Pan Funktion, Audio mit Mikrofo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ennweite 2,2-11 mm, 71°- 14° HFo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1 Lux (30 IRE, F1,4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HDTV 1080p, 1920x1080@5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ipstream mit H.264/H.2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Video- und Audio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D-Kartenslot für lokale Aufzeich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802.3af/802.3at Type 1 Class 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nenanwendung, Schutzart IP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619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M50, Ladendiebstahl verhindern, Sicherheit für Mitarbeiter und Kunden, Videoüberwachung im Einzelhand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Lux bei F1,4, 3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to Fokus Zo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2 - 11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fa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1 - 1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+/-179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4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5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347-0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CORE DEVICE 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6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2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32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TO UNIVERSAL 1 UPG.LI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, Upgrade Version 4.x auf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TO UNIVERSAL 10 UPG.LI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, Upgrade Version 4.x auf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TO UNIVERSAL 20 UPG.LI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, Upgrade Version 4.x auf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TO UNIVERSAL 5 UPG.LI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, Upgrade Version 4.x auf 5.x Universal Device, Lizenzcode, 5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TO UNIVERSAL UPG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, Upgrade Version 4.x nach 5.x Universal Device, E-Lizenz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TO UNIVERSAL 1 UPG.LI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, Upgrade Version 5.x Core auf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TO UNIVERSAL 10 UPG.LI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, Upgrade Version 5.x Core auf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TO UNIVERSAL 20 UPG.LI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, Upgrade Version 5.x Core auf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TO UNIVERSAL 5 UPG.LI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, Upgrade Version 5.x Core auf Universal Device, Lizenzcode, 5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TO UNIVERSAL UPG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, Upgrade Version 5.x Core to Universal Device, E-Lizenz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UNIVERSAL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mpanion VMS Version 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Management Software, für 16 Axis Kameras, kosten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004 UNMANAGED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16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6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8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8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41 PIR MOTION SENSOR EU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, Bewegungsmelder, Z-Wave Plus Schnittstelle, batteriebetrieben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42 DOOR/WINDOW SENSOR EU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-/Fenster-Sensor, Z-Wave Plus Schnittstelle, batteriebetrieben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43 ALERT BUTT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druckschalter, Z-Wave Plus Schnittstelle, batteriebetrieben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6 MEDIA CONV SWITCH 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04 CAMERA HOLDER 3/4" NP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abgehängte Kameras, für 3/4" Rohre mit NPS oder NPT Gewin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05 CAMERA HOLDER 1.5" NP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abgehängte Kameras, für 1,5" Rohre mit NPS oder NPT Gewin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13 THREADED CEIL MOUNT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befestigung für Domes, 1/4" UNC, 80mm Gewindestange, Rändelmut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23 TILE GRID CEIL MN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n Fliesenrasterdeckensystemen, weiß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21 STAND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ndfuß, schwarz, Aluminium, Innen, für P13/M11/Q16-Serie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21 STAND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ndfuß, weiß, Aluminium, Innen, für P13/M11/Q16-Serie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FIELD CONNECTOR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GG-PTZ-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 Mouse Control Keyboard, Multidimensionaler Joystick, USB-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BER-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D Planung Medium mittlere Projektkomplexität ca. 25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5:15:05Z</dcterms:created>
  <dc:creator/>
  <dc:description/>
  <dc:language>en-US</dc:language>
  <cp:lastModifiedBy/>
  <dcterms:modified xsi:type="dcterms:W3CDTF">2024-12-22T05:15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