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75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Farbe, Innen, 5x, 2,2-11 mm, 1920x1080, IP51, Z-Wav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PTZ Dom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optischer Zoom, 12x digitaler Zoom,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-Wave für Smart-Home-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+/-179° Pan Funktion, Audio mit Mikrof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2-11 mm, 71°- 1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30 IRE, F1,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,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- und Audi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nenanwendung, Schutzart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5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- 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41 PIR MOTION SENSOR E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Bewegungsmelder, Z-Wave Plus Schnittstelle, batteriebetrieb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42 DOOR/WINDOW SENSOR E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-/Fenster-Sensor, Z-Wave Plus Schnittstelle, batteriebetrieb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43 ALER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ruckschalter, Z-Wave Plus Schnittstelle, batteriebetrieb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4:41Z</dcterms:created>
  <dc:creator/>
  <dc:description/>
  <dc:language>en-US</dc:language>
  <cp:lastModifiedBy/>
  <dcterms:modified xsi:type="dcterms:W3CDTF">2025-01-22T04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