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WVF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9mm, 30Hz, 640x48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9mm,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17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7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8.5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SNSHLD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, für Bosch MIC Thermal PTZ-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25:12Z</dcterms:created>
  <dc:creator/>
  <dc:description/>
  <dc:language>en-US</dc:language>
  <cp:lastModifiedBy/>
  <dcterms:modified xsi:type="dcterms:W3CDTF">2024-12-26T23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