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502-Z30WVF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30x HD Kamera, Wärmebild 9mm, 30Hz, 640x480, IP68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 Netzwerk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: 1920x1080, 4,3-129m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: 640x480, 9mm, 3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 Person: bis zu 17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ituierlicher Schwenkbereich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1-30VAC, Hig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Fusion 9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7 - 2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8.5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9K-IP67-5P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, weiß, IP67 5-teilig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9K-SNSHLD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, für Bosch MIC Thermal PTZ-Kamera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ALM-WAS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-Wasch-Schnittstelle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weiß, RAL 90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-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7:35Z</dcterms:created>
  <dc:creator/>
  <dc:description/>
  <dc:language>en-US</dc:language>
  <cp:lastModifiedBy/>
  <dcterms:modified xsi:type="dcterms:W3CDTF">2025-02-22T13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