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Q-6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,5" (163cm) LCD Display, 4K UHD, 3840x2160, SDI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10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5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Composite (FBAS)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G-SDI, 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SDI Embedd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651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31:46Z</dcterms:created>
  <dc:creator/>
  <dc:description/>
  <dc:language>en-US</dc:language>
  <cp:lastModifiedBy/>
  <dcterms:modified xsi:type="dcterms:W3CDTF">2025-04-18T21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