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Q-43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" (109cm) LCD Display, 4K UHD, 3840x2160, DVI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 (2x 5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73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Q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DVI-D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232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431011M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TS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esktop Ständer, für Displays von 32" bis 6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35kg, bis VESA 4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50kg, bis VESA 6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80kg, bis VESA 440x3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2:22:59Z</dcterms:created>
  <dc:creator/>
  <dc:description/>
  <dc:language>en-US</dc:language>
  <cp:lastModifiedBy/>
  <dcterms:modified xsi:type="dcterms:W3CDTF">2025-04-18T22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